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UCTURA PARA LA CARACTERIZACIÓ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GESTION HUM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 </w:t>
            </w:r>
            <w:r>
              <w:rPr/>
              <w:t>Profesional Universitario             Edgar Rivera Flech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Profesional Especializado         Constanza Martínez Guevara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Dirección de talento Humano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>CARGO                                                NOMBRE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Director Talento Humano              Dra. Margarita Ruiz Ver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             NOMBRE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      </w:t>
            </w:r>
            <w:r>
              <w:rPr/>
              <w:t xml:space="preserve">Director Técnico                           Dra. Nancy Patricia Gómez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e Planeación                                      Marti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1336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8pt;margin-top:16.8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                         No. DE FOLIOS:   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Desarrollar competencias del Talento Humano de la Contraloría de Bogotá D.C., para apoyar el cumplimiento de la misión institucional, optimizando la asignación del recurso human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Inicio:</w:t>
        <w:tab/>
        <w:t>Identificar las necesidades de talento humano  de los diferentes procesos del Sistema de Gestión y determinar actividades estratégic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Fin:</w:t>
        <w:tab/>
        <w:t xml:space="preserve">Implementar acciones de mejoramiento y efectuar seguimiento al proceso de Gestión Humana.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n este proceso participan de forma directa la Dirección de Talento Humano, Dirección de Generación de Tecnologías, Cooperación Técnica y Capacitación, y la Oficina Asesora de Asuntos Disciplinarios con la interacción de los demás procesos del sistema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DESCRIPCIÓN DEL PROCESO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3828"/>
        <w:gridCol w:w="1559"/>
        <w:gridCol w:w="3260"/>
        <w:gridCol w:w="1134"/>
        <w:gridCol w:w="1134"/>
      </w:tblGrid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PROVEEDO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NTRADA / INSUM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CTIVIDADES CLAVES DEL PROCES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SALI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CLIENTE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Orientación Instituciona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n Estratégic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car las necesidades de Talento Humano de los diferentes Procesos del sistema de gestión y determina actividades estraté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es estratégic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 Orientación Institucion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Especifico de Funciones y Requisi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amientos de la alta direcció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de Habilidades para la Contraloría de Bogotá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ción de Plan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poraciones, Traslados, Comisio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udes de asignación de funcionarios y desarrollo de competencia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e Capacit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e Bienestar Soci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dora de Riesgos profesiona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io de riesgos y salud ocupacion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norama de Riesgos y Plan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ud Ocupacion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Orientación Institucional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n Operativo Anual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rrollar y administrar las Competencias para asegurar el desempeño de los Procesos del Sistema de Gest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rrollar y administrar las Competencias para asegurar el desempeño de los Procesos del Sistema de Gestió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íneas de autoridad y matrices de responsabilidad y comunicacion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Gestión Humana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Especifico de Funciones y Requisito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encias desarrolladas en el personal asignado a los procesos del Sistema de Gestió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de habilidades para la Contraloría de Bogotá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ción de Plant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ma laboral adecuado y crecimiento personal y familiar de los funcionario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poraciones, Traslados, comision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e capacitació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rimientos de adecuación de puestos de trabaj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e Bienestar Soci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norama de Riesgos y Plan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ud Ocupacional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3828"/>
        <w:gridCol w:w="1559"/>
        <w:gridCol w:w="3260"/>
        <w:gridCol w:w="1134"/>
        <w:gridCol w:w="1134"/>
      </w:tblGrid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PROVEEDO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NTRADA / INSUM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CTIVIDADES CLAVES DEL PROCES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SALI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CLIENTE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 y funcionari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udes de los procesos del Sistema de Gestión y 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r Nove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os administrativos licencias, vacaciones, traslados encargos, comisiones, entre o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dades de pers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aborar la No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ud pago de nóm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Gestión de Recursos Financi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udes funcionarios, solicitudes depend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r Tramites Administrativ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c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dades Externa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udes de Entidades Externas o Ex - funcionari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dades solicitantes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Orientación Instituc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, SIME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alizar seguimiento  y medición a la ejecución del  proceso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ultados de seguimiento y medición a la ejecución  del proc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 Gestión Humana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Gestión Human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e Capacit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n de Bienestar Soci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orama  de Riesgos y Plan de Salud Ocupacion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Orientación Institucional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orientación Institucio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Estratég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r el análisis de los resultados  a  la gestión del  proces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e de Gestión por proce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Gestión Hum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ultados de seguimiento y medición a la gestión del proces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 Gestión Human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3828"/>
        <w:gridCol w:w="1559"/>
        <w:gridCol w:w="3260"/>
        <w:gridCol w:w="1134"/>
        <w:gridCol w:w="1134"/>
      </w:tblGrid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PROVEEDO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NTRADA / INSUM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CTIVIDADES CLAVES DEL PROCES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SALI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CLIENTE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EXTERNO</w:t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 Gestión Huma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forme de Gestión por proce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 el desempeño del Proceso para toma de decis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eamiento de actividades estratégicas para formular o ajustar pla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s  del sistema de Gestión de Calidad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Orientación Instituc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e consolidado del Sistema de Gestión de Calida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es de auditoria interna y evaluación del sistema de control inter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ones correctivas, de corrección, preventivas o de mejora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 Gestión Hum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s de control y entidad certificadora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es de auditorías extern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Orientación Institucion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os  del sistema de Gestión de 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eamiento de actividades estratégicas para formular o ajustar plan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lementar Acciones  y  efectuar seguimiento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ultados de acciones correctivas, corrección, preventivas o  de mejora del proceso implementadas y  su segui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Orientación Instituciona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s de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eso  Gestión Humana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ones correctivas de corrección, preventivas o de mejora del proceso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gestión Hum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</w:tblGrid>
      <w:tr>
        <w:trPr>
          <w:trHeight w:val="328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DICADORES</w:t>
            </w:r>
          </w:p>
        </w:tc>
      </w:tr>
      <w:tr>
        <w:trPr>
          <w:trHeight w:val="611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/>
            </w:pPr>
            <w:r>
              <w:rPr>
                <w:sz w:val="16"/>
              </w:rPr>
              <w:t xml:space="preserve">Nota: </w:t>
            </w:r>
            <w:r>
              <w:rPr>
                <w:b w:val="false"/>
                <w:sz w:val="16"/>
              </w:rPr>
              <w:t>Los indicadores del proceso, se incluirán en la MATRIZ AGREGADA DE INDICADORES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67" w:right="567" w:gutter="0" w:header="510" w:top="851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2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b/>
              <w:i/>
              <w:spacing w:val="-3"/>
            </w:rPr>
            <w:t xml:space="preserve">  DE</w:t>
          </w:r>
          <w:r>
            <w:rPr>
              <w:rStyle w:val="PageNumber"/>
              <w:sz w:val="24"/>
            </w:rPr>
            <w:t xml:space="preserve"> 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7"/>
    </w:tblGrid>
    <w:tr>
      <w:trPr>
        <w:trHeight w:val="340" w:hRule="exact"/>
        <w:cantSplit w:val="true"/>
      </w:trPr>
      <w:tc>
        <w:tcPr>
          <w:tcW w:w="143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5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</w:t>
          </w:r>
          <w:r>
            <w:rPr>
              <w:b/>
              <w:i/>
              <w:spacing w:val="-3"/>
            </w:rPr>
            <w:t xml:space="preserve"> DE 7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9"/>
    </w:tblGrid>
    <w:tr>
      <w:trPr>
        <w:trHeight w:val="340" w:hRule="exact"/>
        <w:cantSplit w:val="true"/>
      </w:trPr>
      <w:tc>
        <w:tcPr>
          <w:tcW w:w="14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3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b/>
              <w:i/>
              <w:spacing w:val="-3"/>
            </w:rPr>
            <w:t xml:space="preserve">  DE  7</w:t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4.3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rPr>
              <w:i/>
              <w:spacing w:val="-3"/>
              <w:sz w:val="10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</w:rPr>
          </w:pPr>
          <w:r>
            <w:rPr>
              <w:b/>
              <w:i/>
              <w:spacing w:val="-3"/>
              <w:sz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765"/>
    </w:tblGrid>
    <w:tr>
      <w:trPr>
        <w:trHeight w:val="685" w:hRule="atLeast"/>
        <w:cantSplit w:val="true"/>
      </w:trPr>
      <w:tc>
        <w:tcPr>
          <w:tcW w:w="255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pict>
              <v:shape id="PowerPlusWaterMarkObject6" o:spid="shape_0" fillcolor="black" stroked="f" o:allowincell="f" style="position:absolute;margin-left:203.05pt;margin-top:192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rPr>
              <w:i/>
              <w:spacing w:val="-3"/>
              <w:sz w:val="10"/>
            </w:rPr>
          </w:r>
        </w:p>
      </w:tc>
      <w:tc>
        <w:tcPr>
          <w:tcW w:w="1176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</w:rPr>
          </w:pPr>
          <w:r>
            <w:rPr>
              <w:b/>
              <w:i/>
              <w:spacing w:val="-3"/>
              <w:sz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55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176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0914"/>
    </w:tblGrid>
    <w:tr>
      <w:trPr>
        <w:trHeight w:val="403" w:hRule="atLeast"/>
        <w:cantSplit w:val="true"/>
      </w:trPr>
      <w:tc>
        <w:tcPr>
          <w:tcW w:w="326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pict>
              <v:shape id="PowerPlusWaterMarkObject4" o:spid="shape_0" fillcolor="black" stroked="f" o:allowincell="f" style="position:absolute;margin-left:203.05pt;margin-top:190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</w:rPr>
          </w:pPr>
          <w:r>
            <w:rPr>
              <w:b/>
              <w:i/>
              <w:spacing w:val="-3"/>
              <w:sz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</w:tc>
    </w:tr>
    <w:tr>
      <w:trPr>
        <w:trHeight w:val="411" w:hRule="atLeast"/>
        <w:cantSplit w:val="true"/>
      </w:trPr>
      <w:tc>
        <w:tcPr>
          <w:tcW w:w="326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09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1:00Z</dcterms:created>
  <dc:creator>CONTRALORIA</dc:creator>
  <dc:description/>
  <cp:keywords/>
  <dc:language>en-US</dc:language>
  <cp:lastModifiedBy>aordonez</cp:lastModifiedBy>
  <cp:lastPrinted>2003-05-23T13:48:00Z</cp:lastPrinted>
  <dcterms:modified xsi:type="dcterms:W3CDTF">2008-07-23T18:37:00Z</dcterms:modified>
  <cp:revision>31</cp:revision>
  <dc:subject/>
  <dc:title>INSTRUCTIVO No.</dc:title>
</cp:coreProperties>
</file>